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 детский сад «Светлячо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95340</wp:posOffset>
                </wp:positionH>
                <wp:positionV relativeFrom="paragraph">
                  <wp:posOffset>59055</wp:posOffset>
                </wp:positionV>
                <wp:extent cx="36982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 № ________от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ведующей 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тский сад «Светляч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 Е.В. Пашк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pt;height:93.6pt;mso-wrap-distance-left:9.05pt;mso-wrap-distance-right:9.05pt;mso-wrap-distance-top:3.6pt;mso-wrap-distance-bottom:3.6pt;margin-top:4.6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каз № ________от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ведующей МБДО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етский сад «Светлячо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 Е.В. Пашке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 советом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 №__________ от_________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СОЦИАЛЬНОГО ПАРТНЕРСТВА С СЕМЬЕЙ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Возраст детей: 2-3л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: 1уч.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Выполнила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: Волкова Елена Васильев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Стаж работы в должности воспитателя: 7 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Шаранга 2016-2017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ились нормативные правовые документы, обозначившие новые цели и задачи в дошкольном образован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ФГОС дошкольного образования, где прописаны требования к структуре ООП дошкольного образовательного учреждения и к условиям реализации ООП ДОУ, в них одно из основных направлений - 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Программа социального партнерства с семьей» – разработана на основе Основной образовательной программы ДОУ и в соответствии задачами годового плана ДОУ. Данная программа разработана на 1учебный год для детей дошколь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ой и сложной частью деятельности педагога является работа с родителями. Родители являются первыми педагогами своего ребёнка (Закон «Об образовании» РФ), возникли предпосылки для равноправного, творческого заинтересованного взаимодействия семьи и образовательной организации. Это должно выразиться в ориентации на существование всех форм образования, в том числе семейного, обновление содержания обучения и воспитания, образование по выбору, установление с родителями социального партнерства. Они обязаны заложить основы интеллектуального, нравственного, физического, личностного развития ребёнка. Именно воспитатели становятся союзниками, помощниками родителей, направляющих деятельность на формирование грамотности семьи в различных вопросах. Сопровождение личностного и возрастного развития детей может идти эффективнее через взаимодействия педагогов, родителей и специалистов ДОУ. Основная идея взаимодействия педагогов и родителей является установление партнёрских отношений, позволяющих объединить усилия для воспитания детей, создание атмосферы общности интересов, активизации воспитательных умений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ГОС ДО Организация обяз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нформировать родителей (законных представителей) и общественность относительно целей  дошкольного  образования, 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 образова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обеспечить открытость дошкольного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ддерживать родителей (законных представителей) в воспитании детей, охране и укреплении их 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еспечить вовлечение  семей    непосредственно в образовательную деятельность, в том числе  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 представителями) детей вопросов, связанных с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пираясь на ФГОС,  был разработан план работы с родителями, выделены следующие на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взаимодействия детского сада и семь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0"/>
        <w:gridCol w:w="9962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bCs/>
                <w:spacing w:val="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4"/>
                <w:sz w:val="28"/>
                <w:szCs w:val="28"/>
                <w:lang w:eastAsia="ru-RU"/>
              </w:rPr>
              <w:t>Информационно – аналитическое направ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pacing w:val="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4"/>
                <w:sz w:val="28"/>
                <w:szCs w:val="28"/>
                <w:lang w:eastAsia="ru-RU"/>
              </w:rPr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, опросы,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дяно-информационное направление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консультации, 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стенды, семейный календарь, памятки, буклеты (маршруты выходного дня), рукописные газеты и журналы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направ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, праздники (в том числе семейные), прогулки, экскурсии, проектная деятельность, семейный театр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взаимодействию  с родител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pacing w:val="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единое образовательное простран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pacing w:val="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го климата взаимодействия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обогащение воспитательных и образовательных умений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диного подхода к воспитанию и обучению детей в семье и детском саду на основе 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outlineLvl w:val="2"/>
        <w:rPr>
          <w:rFonts w:ascii="Times New Roman" w:hAnsi="Times New Roman" w:cs="Times New Roman"/>
          <w:b/>
          <w:b/>
          <w:bCs/>
          <w:spacing w:val="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микроклимата  взаимодействия с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грамотности родителей на основе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пыта межличностного общения детей, родителей  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творческое взаимодействие  педагогов и родителей.</w:t>
      </w:r>
    </w:p>
    <w:p>
      <w:pPr>
        <w:pStyle w:val="Normal"/>
        <w:ind w:left="1080" w:hanging="0"/>
        <w:jc w:val="center"/>
        <w:rPr/>
      </w:pPr>
      <w:r>
        <w:rPr/>
        <w:t>Сентябрь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4110"/>
        <w:gridCol w:w="56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аптация ребёнка в детскому саду»,«Режим дня», «Сетка НОД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осенью одевать ребёнка на прогулку»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ить, приобщить родителей к  активной, совместной работе в новом учебном год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ПДД «Что могу сделать я?», Пальчиковые игры на тему «Осень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педагогической грамотност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тел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тепень удовлетворенности работой детского са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ить потребности, запросы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о вопросам воспитания, развития детей.</w:t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тивные стенды родительского уголка «Осень золотая»,фото- плакат «Как мы в садике живём»,поздравление детей родившихся в сентяб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их знаний родителей  о  групповой работе.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олотой листоче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конкурсе.</w:t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авайте познакомимся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детей 2-3 лет», «Как научить ребёнка одеваться самостоятельно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родителей с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нностями образовательного процесса во второй группе раннего возраста, цели и задачи на 2016 -2017 учебный год.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Что такое мелкая моторика рук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степень заинтересованности в развитии мелкой моторик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праздника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к празднику, оформление груп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тябрь – второй месяц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, приглаш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одителей на работу группы детского сада, развитие позитивных взаимоотношений работников дошкольного учреждения и родител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чтению художественной литературы, в соответствии с возрастом и индивидуальными особенностями «Какую литературу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». Акция «Подари детям книг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писок литературы для чтения детя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их знаний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полнению 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х уголков книг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ами.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«Кризис 3-х лет», «Капризы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1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ет для малышей», «Режим дня и его зна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тей родившихся в октяб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к дню пожилого человека «Бабушкин сундуч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творческ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выставке.</w:t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Вместе с нами своими рук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творческ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едметно-пространственная среда – необходимое условие для физического, эстетического, познавательного и социального развития ребё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и пернатые друзья!» Совместное изготовление родителями с детьми кормушек для пт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изготовления кормушек», объявление, стихи о птицах для совместного чт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экологическому воспитанию детей, совместному труду; сплочение в общем дел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тей, родившихся в нояб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газеты, посвящённой дню Мате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 младшего  возраста в семь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азвитию речи детей.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родительского уголка «Зим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азвитие речи у детей 2-3 лет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решению групповых вопросов, к получению новой информ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группы на зимнюю те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творческие работы, рисун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и родителей заинтересованность и желание в совместной деятельности.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Осторожно гололёд», «Как одевать ребёнка зимой», «Воспитание сказк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тей, родившихся в декаб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педагогической грамотност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телей.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 группе «Кукольный театр своими рук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конкурсе.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 «Снежные построй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одителей для уборки игрового участка детей, постройки снежной го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строить горку из сне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родителей заинтересованность и желание в совместной деятельности.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гололедица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жная игра в жизни ребё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весело отдыхали и Новый год встречали» («Зимние развлечения»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фотовыставке.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экологическому проекту «Птички-невеличк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, творческие работы, рисунки, выполненные род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ить родителей с проектом «Птички-невелички»,привлечь к изготовлению творческих работ, поделок.</w:t>
            </w:r>
          </w:p>
        </w:tc>
      </w:tr>
      <w:tr>
        <w:trPr>
          <w:trHeight w:val="18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имой гуляем, наблюдаем, трудимся, играем!» (о важности зимних прогу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режём здоровье детей вместе!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фотовыставки  «Я и папа – мы вдвоём..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зданию фотовыставки, принести фото.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курса «Скульптуры из сне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конкурса.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17год экологии в России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пространение экологических знаний и ценностей, формирование понимания взаимосвязанности человека и природы: забота о природе – забота о человеке, его будущем, воспитания бережного и разумного  отношения к окружающему миру, природным богатствам.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 8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стих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меты и пословицы о весне», «О празднике 8 марта»,поздравление  мам и бабуше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особенностями «Весны», дать представление о весенних приметах и пословицах, о возникновении праздника «Восьмое марта»,поздравить мам и бабушек с этим праздником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чему ребёнок плохо ест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а безопасности для детей. Безопасность на дорогах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здание в группе огорода на ок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спользовать пластиковую бутылк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садим в огород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 растения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ить родителей к созданию в группе огорода, знакомству детей с растениями, уходу за ними. 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выставки  рисун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кворечников «Скворцы прилетели» (совместно с родителя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одителей и детей сплочения, получение положительных эмоций, воспитание желания активно участвовать в совместной деятельности.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ета «Смешинки от дет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тер-класс «Использование нетрадиционного оборудования при рисовании с детьми 2-3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стка дн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ведение итогов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 подготовке к летнему оздоровительному период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тчёт о работе родительского ком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– поздравления  к  Дню Победы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  совместно с родителями к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дне памяти участников в  ВОВ, творческому изготовлению поделок из любого материала. Воспитывать желание знать больше о родных.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и их значение для укрепления здоровья ребён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гулка – это важно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й отдых, это как?!», «Игры на природ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</w:tr>
      <w:tr>
        <w:trPr>
          <w:trHeight w:val="1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Я и моя семья» - ко дню семь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Роль семьи в жизни ребёнк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с фотограф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 о роли семьи  в жизни каждого ребён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 Подготовка участка к летнему периоду привлечь родителей для оказания помощи воспитателям группы по замене старого песка на новый дл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жизнь бросов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нужно на улиц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нвентар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 подготовке площадки к летнему периоду, оснащению прогулочным материалом, воспитывать желание проявлять участие, творческую активность.</w:t>
            </w:r>
          </w:p>
        </w:tc>
      </w:tr>
    </w:tbl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orient="landscape" w:w="16838" w:h="11906"/>
      <w:pgMar w:left="1788" w:right="1788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52:00Z</dcterms:created>
  <dc:creator>Admin</dc:creator>
  <dc:description/>
  <cp:keywords/>
  <dc:language>en-US</dc:language>
  <cp:lastModifiedBy>User</cp:lastModifiedBy>
  <cp:lastPrinted>2017-04-28T10:53:00Z</cp:lastPrinted>
  <dcterms:modified xsi:type="dcterms:W3CDTF">2017-04-28T08:49:00Z</dcterms:modified>
  <cp:revision>8</cp:revision>
  <dc:subject/>
  <dc:title/>
</cp:coreProperties>
</file>